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ublicada no D.O.E. de 11.01.2010, pág. 26 - Índice Remissivo: Letra I - IT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SEFAZ N.º 268 DE 05 DE JANEIRO DE 20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informações a serem prestadas pelas serventias notarias e registr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 SECRETÁRIO DE ESTADO DE FAZENDA, no uso de suas atribuições legais, e tendo em vista o disposto no parágrafo único do art. 29-A da Lei nº 1.427, de 13 de fevereiro de 1989, e o que consta no processo nº E- 04/013.946/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V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.º Os Tabelionatos de Notas, inclusive o Tabelionato e Ofício de Registro de Contratos Marítimos, os Ofícios do Registro de Títulos e Documentos, os Ofícios do Registro Civil das Pessoas Jurídicas, os Ofícios do Registro de Imóveis, os Ofícios do Registro de Distribuição e os Ofícios do Registro Civil das Pessoas Naturais, situados no território fluminense, de acordo com suas atribuições, </w:t>
      </w:r>
      <w:r>
        <w:rPr>
          <w:rFonts w:cs="Arial" w:ascii="Arial" w:hAnsi="Arial"/>
          <w:b/>
          <w:color w:val="0000FF"/>
        </w:rPr>
        <w:t>prestarão, mensalmente, as informações previstas nesta Resolu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ortaria da Subsecretaria-Adjunta de Fiscalização disciplinará</w:t>
      </w:r>
      <w:r>
        <w:rPr>
          <w:rFonts w:cs="Arial" w:ascii="Arial" w:hAnsi="Arial"/>
        </w:rPr>
        <w:t xml:space="preserve"> a forma pela qual as informações serão enviadas para a Secretaria de Estado de Fazenda e discriminará os dados a serem forn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.º </w:t>
      </w:r>
      <w:r>
        <w:rPr>
          <w:rFonts w:cs="Arial" w:ascii="Arial" w:hAnsi="Arial"/>
          <w:b/>
          <w:color w:val="0000FF"/>
        </w:rPr>
        <w:t>Os Tabelionatos de Notas</w:t>
      </w:r>
      <w:r>
        <w:rPr>
          <w:rFonts w:cs="Arial" w:ascii="Arial" w:hAnsi="Arial"/>
        </w:rPr>
        <w:t xml:space="preserve"> prestarão, mensalmente, informações refer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às escrituras de do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s doações em dinheiro informadas nas escrituras de compra e v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às escrituras de transmissões da nua propriedade;</w:t>
      </w:r>
    </w:p>
    <w:p>
      <w:pPr>
        <w:pStyle w:val="Normal"/>
        <w:jc w:val="both"/>
        <w:rPr/>
      </w:pPr>
      <w:r>
        <w:rPr>
          <w:rFonts w:cs="Arial" w:ascii="Arial" w:hAnsi="Arial"/>
        </w:rPr>
        <w:t>IV - às escrituras de constituição, de renúncia e de extinção de usufruto, de uso e de hab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às escrituras de inventário, de separação, de divórcio e de dissolução de união estável nos termos da Lei nº 11.441/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às procurações em causa própria que disponham acerca da transmissão de direitos reais sobre móveis ou imó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os demais atos notariais translativos de direitos reais sobre móveis ou imóveis que constituem fatos geradores do imposto de transmissã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Tabelionato e Ofício de Registro de Contratos Marítimos, no que concerne à atividade notarial, além de prestar as informações constantes no caput deste artigo, fornecerão informações acerca dos atos, dos contratos e dos instrumentos lavrados relativos às transações de embar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.º </w:t>
      </w:r>
      <w:r>
        <w:rPr>
          <w:rFonts w:cs="Arial" w:ascii="Arial" w:hAnsi="Arial"/>
          <w:b/>
          <w:color w:val="0000FF"/>
        </w:rPr>
        <w:t>Os Ofícios do Registro de Títulos e Documentos</w:t>
      </w:r>
      <w:r>
        <w:rPr>
          <w:rFonts w:cs="Arial" w:ascii="Arial" w:hAnsi="Arial"/>
        </w:rPr>
        <w:t xml:space="preserve"> prestarão, mensalmente, informações acerca dos seguintes regis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os títulos e dos documentos que registrem a translativos translação de créditos, de ações, de quotas, de veículos, de dinheiro e de outros bens móveis de qualquer natureza, bem como aos direitos reais a eles rela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s instrumentos particulares referentes aos bens imóveis de qualquer natureza, bem como aos direitos reais a eles rel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4.º </w:t>
      </w:r>
      <w:r>
        <w:rPr>
          <w:rFonts w:cs="Arial" w:ascii="Arial" w:hAnsi="Arial"/>
          <w:b/>
          <w:color w:val="0000FF"/>
        </w:rPr>
        <w:t>Os Ofícios do Registro Civil das Pessoas Jurídicas prestarão</w:t>
      </w:r>
      <w:r>
        <w:rPr>
          <w:rFonts w:cs="Arial" w:ascii="Arial" w:hAnsi="Arial"/>
        </w:rPr>
        <w:t>, mensalmente, informações acerca 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lterações dos contratos sociais e dos estatutos que envolvam mudanças no quadro societário da pessoa jurí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crituras, dos títulos e dos documentos apresentados para registro translativos de direitos reais sobre quotas e sobre 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5.º </w:t>
      </w:r>
      <w:r>
        <w:rPr>
          <w:rFonts w:cs="Arial" w:ascii="Arial" w:hAnsi="Arial"/>
          <w:b/>
          <w:color w:val="0000FF"/>
        </w:rPr>
        <w:t>Os Ofícios do Registro de Imóveis</w:t>
      </w:r>
      <w:r>
        <w:rPr>
          <w:rFonts w:cs="Arial" w:ascii="Arial" w:hAnsi="Arial"/>
        </w:rPr>
        <w:t xml:space="preserve"> prestarão, mensalmente, informações refer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o registr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sufruto, do uso e da habitação sobre imó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onvenções antenup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tos de entrega de legados de imóveis, dos formais de partilha e das sentenças de adjudicação em inventário ou arrolamento quando não houver partil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scrituras de inventário de acordo com a Lei nº 11.441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transferência de imóvel à sociedade, quando integrar quota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transmissão da nua propr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ação entre v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a constituição do direito de superfície do imóvel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emais títulos judiciais ou particulares translativos de direitos reais sobre imóveis que constituem fatos geradores do imposto de transmissão estad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averbaçã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me de bens diversos do legal e de sentenças judiciais concernentes às ações de alterações dos regimes de bens do cas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r cancelamento, extinção de direitos re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xtinção de condomín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restabelecimento da sociedade conjug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onstituição de fideicomi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sentenças de separação judicial, de divórcio e de nulidade ou anulação de casamento, quando nas respectivas partilhas existirem imóveis ou direitos reais sujeitos a regis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escrituras de separação judicial, de divórcio e de dissolução da união estável lavradas de acordo com a Lei nº 11.441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extinção do direito de superfície do imóvel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título de doação ou de concessão de direito real de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emais títulos judiciais ou particulares translativos de direitos reais sobre imóveis que constituem fatos geradores do imposto de transmissã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6.º </w:t>
      </w:r>
      <w:r>
        <w:rPr>
          <w:rFonts w:cs="Arial" w:ascii="Arial" w:hAnsi="Arial"/>
          <w:b/>
          <w:color w:val="0000FF"/>
        </w:rPr>
        <w:t>Os Ofícios do Registro de Distribuição</w:t>
      </w:r>
      <w:r>
        <w:rPr>
          <w:rFonts w:cs="Arial" w:ascii="Arial" w:hAnsi="Arial"/>
        </w:rPr>
        <w:t>, de acordo com suas atribuições, prestarão, mensalmente, informações so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feitos em matéria de famíl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usas de nulidade e anulação de casamento, de separação judicial, de divórcio, de dissolução de união est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ções concernentes aos regimes de bens do casamento, inclusive as suas alterações, e às doações antenup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ções de apuração de haveres e de arrolamento de bens vinculados à matéria de fam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eitos em matéria de órfãos e sucess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nventários, arrolamentos e outros feitos a eles pertinentes ou deles decorr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uração de haveres de inventariado, em sociedade de que tenha particip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ausas de nulidade e anulação de testamentos e legados e, bem assim, as pertinentes à execução de tes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ausas relativas à sucessão mortis cau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oações e usufrutos, mesmo que decorrentes de atos entre v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7.º </w:t>
      </w:r>
      <w:r>
        <w:rPr>
          <w:rFonts w:cs="Arial" w:ascii="Arial" w:hAnsi="Arial"/>
          <w:b/>
          <w:color w:val="0000FF"/>
        </w:rPr>
        <w:t>Os Ofícios do Registro Civil das Pessoas Naturais</w:t>
      </w:r>
      <w:r>
        <w:rPr>
          <w:rFonts w:cs="Arial" w:ascii="Arial" w:hAnsi="Arial"/>
        </w:rPr>
        <w:t xml:space="preserve"> prestarão, mensalmente, informações refer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o registro dos óbi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 averbação de sentenças que decretarem o divórcio, a separação judicial, o restabelecimento da sociedade conjugal e a alteração do regime de bens do cas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à averbação das escrituras de separação judicial, de divórcio e de dissolução de união estável lavradas de acordo com a Lei nº 11.441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.º No curso das ações fiscais poderão ser requisitadas informações específicas relativas a determinados contribuintes, pessoas físicas ou jurí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s serventias elencadas no caput do art. 1º deverão observar o prazo de 15 dias corridos os seguintes prazos para o atendimento das requis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Tabelionatos de Notas, inclusive o Tabelionato e Ofício de Registro de Contratos Marítimos, e os Ofícios do Registro de Imóveis - 15(quinze) dias út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Ofícios do Registro de Títulos e Documentos, os Ofícios do Registro Civil das Pessoas Jurídicas e os Ofícios do registro Civil das Pessoas Naturais - 5 (cinco) dias út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fícios do Registro de Distribuição - 3 (três)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.º As serventias que exerçam cumulativamente atribuições de diversas naturezas apresentarão, separadamente, as informações pertinentes a cada atividade desenvol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. O descumprimento das obrigações previstas nos artigos anteriores sujeita a serventia à penalidade correspondente a 1% do valor não informado de acordo com o disposto no art. 20, inciso VI da Lei nº 1.427/8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Os Tabelionatos de Notas e os Ofícios de Registro mencionados nesta Resolução ao lavrarem instrumento translativo de bens imóveis ou direitos a eles relativos ou de doação de títulos, de créditos, de ações, de quotas, de valores e de outros bens móveis de qualquer natureza, de que resulte obrigação de pagar o imposto, confirmarão previamente o seu pagamento ou, se a operação for isenta, imune, não tributada ou beneficiada com suspensão, a sua exoneração, através da consulta de autenticidade e de quitação ou exoneração do ITD no site da Secretaria de Estado de Faz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Não se fará, em registro público, registro ou averbação de atos, instrumentos ou títulos relativos à transmissão de imóveis ou de direitos reais imobiliários, inclusive formais de partilha e cartas de adjudicação, bem como os referentes à transmissão de títulos, de créditos, de ações, de quotas, de dinheiro e de outros bens móveis de qualquer natureza ou de direitos reais a eles relativos, sem que se comprove a autenticidade da guia de controle e o seu pagamento ou sua exoneração na forma prevista no caput deste arti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Esta Resolução entra em vigor na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o de Janeiro, 05 de janeiro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M VIEIRA FERREIRA LE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Estado de Fazenda</w:t>
      </w:r>
    </w:p>
    <w:sectPr>
      <w:type w:val="nextPage"/>
      <w:pgSz w:w="11906" w:h="16838"/>
      <w:pgMar w:left="168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2:00Z</dcterms:created>
  <dc:creator>.</dc:creator>
  <dc:description/>
  <cp:keywords/>
  <dc:language>en-US</dc:language>
  <cp:lastModifiedBy>Valmir</cp:lastModifiedBy>
  <dcterms:modified xsi:type="dcterms:W3CDTF">2010-01-15T17:44:00Z</dcterms:modified>
  <cp:revision>9</cp:revision>
  <dc:subject/>
  <dc:title>Resolução</dc:title>
</cp:coreProperties>
</file>